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TRA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申請用情報書き込みフォーム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TRA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申請用紙を作成するために必要な情報を書き込みいただきます。正確に書き込みください。質問・不明点はお問い合わせ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400"/>
        <w:rPr/>
      </w:pPr>
      <w:r>
        <w:rPr/>
        <w:t>フォーム１ページ目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830"/>
        <w:gridCol w:w="4926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22"/>
              </w:rPr>
              <w:t>個人情報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22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22"/>
              </w:rPr>
              <w:t>Personal Informatio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希望職種／技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過去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R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に申請した事はありますか？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7"/>
              </w:rPr>
              <w:t>上記イエスの場合・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7"/>
              </w:rPr>
              <w:t>Ref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7"/>
              </w:rPr>
              <w:t>番号をお教えください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7"/>
              </w:rPr>
              <w:t xml:space="preserve">Australian Qualification 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7"/>
              </w:rPr>
              <w:t>を保有していますか？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7"/>
              </w:rPr>
              <w:t>上記イエスの場合・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7"/>
              </w:rPr>
              <w:t>Qualification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7"/>
              </w:rPr>
              <w:t>の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7"/>
              </w:rPr>
              <w:t>Skill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7"/>
              </w:rPr>
              <w:t>は何ですか？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姓・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6"/>
              </w:rPr>
              <w:t>Family Nam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名・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6"/>
              </w:rPr>
              <w:t>Other Name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前姓（ある場合）・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6"/>
              </w:rPr>
              <w:t>Former Nam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誕生年月日・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6"/>
              </w:rPr>
              <w:t>Date of Birt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出生国・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6"/>
              </w:rPr>
              <w:t>Country of Birth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性別・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6"/>
              </w:rPr>
              <w:t>Sex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電話番号・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6"/>
              </w:rPr>
              <w:t>Telepho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携帯番号・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6"/>
              </w:rPr>
              <w:t>Mobile phon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ファックス・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6"/>
              </w:rPr>
              <w:t>Facsimil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メールアドレス・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6"/>
              </w:rPr>
              <w:t>E-mai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現住所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6"/>
              </w:rPr>
              <w:t>/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番地通り名・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6"/>
              </w:rPr>
              <w:t>Street or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6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6"/>
              </w:rPr>
              <w:t>PO N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現住所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6"/>
              </w:rPr>
              <w:t>/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市町村名及び州都道府県名・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6"/>
              </w:rPr>
              <w:t>Cit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現住所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6"/>
              </w:rPr>
              <w:t>/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国名・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6"/>
              </w:rPr>
              <w:t>Countr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現住所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6"/>
              </w:rPr>
              <w:t>郵便番号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6"/>
              </w:rPr>
              <w:t>Post Cod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*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：例えば「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Cook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」・「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Hairdresser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」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*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Yes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か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でお答えください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*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：過去の申請時に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TRA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から発行された参照番号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*4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：オーストラリアに留学した経験のある場合。例えば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Diploma of Commercial Cookery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Certificate III of Hairdresser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*5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：例えば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Cook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Hairdresser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*8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：結婚前の旧姓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*1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：男性もしくは女性（戸籍上の性別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spacing w:lineRule="exact" w:line="400"/>
        <w:rPr/>
      </w:pPr>
      <w:r>
        <w:rPr/>
        <w:t>フォーム</w:t>
      </w:r>
      <w:r>
        <w:rPr/>
        <w:t>2</w:t>
      </w:r>
      <w:r>
        <w:rPr/>
        <w:t>ページ目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205"/>
        <w:gridCol w:w="2625"/>
        <w:gridCol w:w="4926"/>
      </w:tblGrid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22"/>
              </w:rPr>
              <w:t>専門教育歴　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22"/>
              </w:rPr>
              <w:t>Formal Training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22"/>
              </w:rPr>
              <w:t>（申請技術に関係する専門教育・トレーニング歴について）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22"/>
              </w:rPr>
              <w:t>申請技術に関する専門教育トレーニング歴有りますか？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それはアプレンシップの一部でしたか？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それはフルタイムですか？パートタイムですか？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コースの名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Arial"/>
                <w:kern w:val="0"/>
                <w:sz w:val="18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教育機関の名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6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教育機関の住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教育機関の管轄機関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コース期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開始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終了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この教育機関での就学期間（１年～５年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最終試験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就学時間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週平均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目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目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目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目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目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最終的に発行された学位・資格の名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*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Yes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か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でお答えください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*2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：</w:t>
      </w:r>
      <w:r>
        <w:rPr>
          <w:rFonts w:ascii="ＭＳ ゴシック;MS Gothic" w:hAnsi="ＭＳ ゴシック;MS Gothic" w:cs="Arial" w:eastAsia="ＭＳ ゴシック;MS Gothic"/>
          <w:kern w:val="0"/>
          <w:sz w:val="16"/>
          <w:szCs w:val="16"/>
        </w:rPr>
        <w:t>アプレンシップとは政府（文部省）が認定している専門職トレーニングコースや、学校教育機関が一般企業会社と契約のうえ、実務トレーニングとして学校外にて（会社にて）有給・無給にて就業するプログラムを指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*3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：夜間のみや一日の就学時間が６時間程度の場合はパートタイムと書き込みください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*4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：例えば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Diploma of Commercial Cookery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Certificate III of Hairdresser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*5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：例えば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Swinburn University TAFE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Devision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*9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：最終学期の、試験最終日の年月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*10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：週の就学時間数；例えば４０時間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*1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：例えば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Diploma of Commercial Cookery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Certificate III of Hairdresser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等</w:t>
      </w:r>
      <w:r>
        <w:br w:type="page"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フォー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ページ目</w: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</w:rPr>
        <w:t>*</w:t>
      </w:r>
      <w:r>
        <w:rPr>
          <w:rFonts w:ascii="ＭＳ ゴシック;MS Gothic" w:hAnsi="ＭＳ ゴシック;MS Gothic" w:cs="Arial" w:eastAsia="ＭＳ ゴシック;MS Gothic"/>
          <w:kern w:val="0"/>
          <w:sz w:val="18"/>
          <w:szCs w:val="16"/>
        </w:rPr>
        <w:t>アプレンシップに参加経験者のみ書き込みください。</w:t>
      </w:r>
    </w:p>
    <w:p>
      <w:pPr>
        <w:pStyle w:val="TextBody"/>
        <w:rPr/>
      </w:pPr>
      <w:r>
        <w:rPr/>
        <w:t>アプレンシップとは政府（文部省）が認定している専門職トレーニングコースや、学校教育機関が一般企業会社と契約のうえ、実務トレーニングとして学校外にて（会社にて）有給・無給にて就業するプログラムを指します。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830"/>
        <w:gridCol w:w="4926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アプレンシッ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Apprenticeship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アプレンシップに参加しましたか？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アプレンシップ契約の形態は？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アプレンシップ実施雇用者名（会社名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始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終了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アプレンシップ実施雇用者住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アプレンシップ実施協力教育機関・政府機関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週平均の就労時間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プログラム詳細を実施機関が発行していますか？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830"/>
        <w:gridCol w:w="4926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その他のトレーニング経験に関して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Other Vocational Training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講習会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程度）や週２時間１年間実施といったトレーニングプログラムでも結構です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その他のトレーニング経験がありますか？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6"/>
              </w:rPr>
              <w:t>実施協力教育機関・政府機関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トレーニングにて得た資格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開始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終了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週平均のトレーニング時間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トレーニング内容概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教科名等トレーニングの趣旨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フォー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ページ目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Arial"/>
          <w:kern w:val="0"/>
          <w:sz w:val="18"/>
          <w:szCs w:val="22"/>
        </w:rPr>
      </w:pPr>
      <w:r>
        <w:rPr>
          <w:rFonts w:ascii="ＭＳ ゴシック;MS Gothic" w:hAnsi="ＭＳ ゴシック;MS Gothic" w:cs="Arial" w:eastAsia="ＭＳ ゴシック;MS Gothic"/>
          <w:kern w:val="0"/>
          <w:sz w:val="18"/>
          <w:szCs w:val="22"/>
        </w:rPr>
        <w:t>ライセンス・資格登録</w:t>
      </w:r>
      <w:r>
        <w:rPr>
          <w:rFonts w:eastAsia="ＭＳ ゴシック;MS Gothic" w:cs="Arial" w:ascii="ＭＳ ゴシック;MS Gothic" w:hAnsi="ＭＳ ゴシック;MS Gothic"/>
          <w:kern w:val="0"/>
          <w:sz w:val="18"/>
          <w:szCs w:val="22"/>
        </w:rPr>
        <w:t>Licensing and/or Registration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Arial"/>
          <w:kern w:val="0"/>
          <w:sz w:val="18"/>
          <w:szCs w:val="22"/>
        </w:rPr>
      </w:pPr>
      <w:r>
        <w:rPr>
          <w:rFonts w:ascii="ＭＳ ゴシック;MS Gothic" w:hAnsi="ＭＳ ゴシック;MS Gothic" w:cs="Arial" w:eastAsia="ＭＳ ゴシック;MS Gothic"/>
          <w:kern w:val="0"/>
          <w:sz w:val="18"/>
          <w:szCs w:val="22"/>
        </w:rPr>
        <w:t>下記、複数ある場合は</w:t>
      </w:r>
      <w:r>
        <w:rPr>
          <w:rFonts w:eastAsia="ＭＳ ゴシック;MS Gothic" w:cs="Arial" w:ascii="ＭＳ ゴシック;MS Gothic" w:hAnsi="ＭＳ ゴシック;MS Gothic"/>
          <w:kern w:val="0"/>
          <w:sz w:val="18"/>
          <w:szCs w:val="22"/>
        </w:rPr>
        <w:t>4</w:t>
      </w:r>
      <w:r>
        <w:rPr>
          <w:rFonts w:ascii="ＭＳ ゴシック;MS Gothic" w:hAnsi="ＭＳ ゴシック;MS Gothic" w:cs="Arial" w:eastAsia="ＭＳ ゴシック;MS Gothic"/>
          <w:kern w:val="0"/>
          <w:sz w:val="18"/>
          <w:szCs w:val="22"/>
        </w:rPr>
        <w:t>つ目まで書き込みください。</w:t>
      </w:r>
    </w:p>
    <w:p>
      <w:pPr>
        <w:pStyle w:val="TextBody"/>
        <w:spacing w:lineRule="exact" w:line="360"/>
        <w:rPr/>
      </w:pPr>
      <w:r>
        <w:rPr/>
        <w:t>例えば、自動車整備士の場合；「ガソリン２級」・「ディーゼル２級」・「メルセデス専門技師２級」・「環境エンジン整備資格」等、保有する全ての資格ライセンスを書き込みください。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830"/>
        <w:gridCol w:w="4926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22"/>
              </w:rPr>
              <w:t>1.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22"/>
              </w:rPr>
              <w:t>　ライセンス・資格登録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22"/>
              </w:rPr>
              <w:t>Licensing and/or Registratio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行機関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ライセンス資格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効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効期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830"/>
        <w:gridCol w:w="4926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22"/>
              </w:rPr>
              <w:t>2.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22"/>
              </w:rPr>
              <w:t>　ライセンス・資格登録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22"/>
              </w:rPr>
              <w:t>Licensing and/or Registratio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行機関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ライセンス資格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効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効期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830"/>
        <w:gridCol w:w="4926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22"/>
              </w:rPr>
              <w:t>3.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22"/>
              </w:rPr>
              <w:t>　ライセンス・資格登録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22"/>
              </w:rPr>
              <w:t>Licensing and/or Registratio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行機関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ライセンス資格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効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効期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830"/>
        <w:gridCol w:w="4926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22"/>
              </w:rPr>
              <w:t>4.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22"/>
              </w:rPr>
              <w:t>　ライセンス・資格登録</w:t>
            </w: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22"/>
              </w:rPr>
              <w:t>Licensing and/or Registration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行機関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ライセンス資格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発効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効期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フォー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</w:rPr>
        <w:t>ページ目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雇用歴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</w:rPr>
        <w:t>Employment History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最新のものから古いものへ順次書き込みください。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830"/>
        <w:gridCol w:w="4926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22"/>
              </w:rPr>
              <w:t>1.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 雇用歴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Employment History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雇用者名（会社名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雇用者住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雇用者電話番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あなたのポジション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雇用開始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退社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830"/>
        <w:gridCol w:w="4926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22"/>
              </w:rPr>
              <w:t>2.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 雇用歴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Employment History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雇用者名（会社名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雇用者住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雇用者電話番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あなたのポジション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雇用開始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退社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830"/>
        <w:gridCol w:w="4926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22"/>
              </w:rPr>
              <w:t>3.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 雇用歴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Employment History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雇用者名（会社名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雇用者住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雇用者電話番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あなたのポジション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雇用開始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退社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830"/>
        <w:gridCol w:w="4926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Arial"/>
                <w:sz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kern w:val="0"/>
                <w:sz w:val="18"/>
                <w:szCs w:val="22"/>
              </w:rPr>
              <w:t>4.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 雇用歴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Employment History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雇用者名（会社名）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雇用者住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雇用者電話番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あなたのポジション名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雇用開始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退社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cs="Arial"/>
      <w:b/>
      <w:bCs/>
      <w:color w:val="9BFF33"/>
      <w:kern w:val="0"/>
      <w:sz w:val="18"/>
      <w:szCs w:val="22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ＭＳ ゴシック;MS Gothic" w:hAnsi="ＭＳ ゴシック;MS Gothic" w:eastAsia="ＭＳ ゴシック;MS Gothic" w:cs="Arial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36:00Z</dcterms:created>
  <dc:creator>Cultural Training Service</dc:creator>
  <dc:description/>
  <cp:keywords>Application</cp:keywords>
  <dc:language>en-US</dc:language>
  <cp:lastModifiedBy>fujisan</cp:lastModifiedBy>
  <dcterms:modified xsi:type="dcterms:W3CDTF">2008-09-27T21:46:00Z</dcterms:modified>
  <cp:revision>8</cp:revision>
  <dc:subject>個人情報 Personal Information</dc:subject>
  <dc:title>TRA</dc:title>
</cp:coreProperties>
</file>